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15</w:t>
        <w:tab/>
        <w:tab/>
        <w:tab/>
        <w:tab/>
        <w:tab/>
        <w:tab/>
        <w:tab/>
        <w:tab/>
        <w:tab/>
        <w:t xml:space="preserve">           № 4/9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ої орендної плати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60 Закону України «Про місцеве самоврядування в Україні», на підставі листів Релігійної громади Петра і Павла Української Православної Церкви Київського Патріархату від 25.06.2015, Благодійної організації «Благодійний фонд «Ліга чарівників»             від 10.07.2015, комунального підприємства «Міськсвітло» Мелітопольської міської ради Запорізької області від 16.07.2015, рішень постійної депутатської комісії з питань земельних відносин та комунальної власності територіальної громади від 03.07.2015 протокол № 8, та від 16.07.2015   протокол № 9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пільгову орендну плату в розмірі 1 (одна) грн. на рік: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Релігійній громаді Петра і Павла Української Православної Церкви Київського Патріархату за договором оренди від 01.11.2003 окремо розташованих нежитлових будівель, які розташовані за адресою:                     вул. Молодіжна, 56, м. Мелітополь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Комунальному підприємству «Міськсвітло» Мелітопольської міської ради Запорізької області за договором оренди автотранспортного засобу від 21.01.2015 № 7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Благодійній організації «Благодійний фонд «Ліга чарівників» при передачі в оренду нежитлових будівель, які розташовані за адресою:           вул. Крупської, 1, м. Мелітополь.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ільгова орендна плата, передбачена п.1 цього рішення, застосовується з дня прийняття цього рішення.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Г.Г. Камл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53:00Z</dcterms:created>
  <dc:creator>501-ALYONA</dc:creator>
  <dc:description/>
  <dc:language>en-US</dc:language>
  <cp:lastModifiedBy>501-ALYONA</cp:lastModifiedBy>
  <cp:lastPrinted>2015-07-20T09:58:00Z</cp:lastPrinted>
  <dcterms:modified xsi:type="dcterms:W3CDTF">2015-07-20T07:00:00Z</dcterms:modified>
  <cp:revision>3</cp:revision>
  <dc:subject/>
  <dc:title/>
</cp:coreProperties>
</file>